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TV: Handover minutes</w:t>
      </w:r>
    </w:p>
    <w:p>
      <w:pPr>
        <w:pStyle w:val="Normal"/>
        <w:rPr/>
      </w:pPr>
      <w:r>
        <w:rPr/>
        <w:t>On 20/08/2017, Vinh Railway Signalling - Telecom Joint Stock Company announced handover minutes as follows:</w:t>
      </w:r>
    </w:p>
    <w:p>
      <w:pPr>
        <w:pStyle w:val="Normal"/>
        <w:rPr/>
      </w:pPr>
      <w:r>
        <w:rPr>
          <w:b/>
        </w:rPr>
        <w:t xml:space="preserve">1. REPRESENTATIVES OF THE FORMER ENTITY: Vinh Railway Signalling - Telecom </w:t>
      </w:r>
      <w:r>
        <w:rPr/>
        <w:t xml:space="preserve">One Member Co., Ltd. </w:t>
      </w:r>
    </w:p>
    <w:tbl>
      <w:tblPr>
        <w:tblW w:w="8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4621"/>
      </w:tblGrid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Mr.  Nguyen Duy Sam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Chair of Board of Directors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Mr. Nguyen Canh Tung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Manager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 xml:space="preserve">Ms. Le THi Tu Anh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Chief Accountant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Mr. Pham Quoc K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 xml:space="preserve">Chief of Union </w:t>
            </w:r>
          </w:p>
        </w:tc>
      </w:tr>
    </w:tbl>
    <w:p>
      <w:pPr>
        <w:pStyle w:val="Normal"/>
        <w:spacing w:lineRule="auto" w:line="276" w:before="0" w:after="240"/>
        <w:rPr>
          <w:b/>
          <w:b/>
        </w:rPr>
      </w:pPr>
      <w:r>
        <w:rPr>
          <w:b/>
        </w:rPr>
        <w:t>2. REPRESENTATIVES OF THE NEW ENTITY: Vinh Railway Signalling - Telecom Joint Stock Company</w:t>
      </w:r>
    </w:p>
    <w:tbl>
      <w:tblPr>
        <w:tblW w:w="8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4621"/>
      </w:tblGrid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Mr.  Nguyen Duy Sam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Chair of Board of Directors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Mr. Nguyen Canh Tung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Manager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 xml:space="preserve">Ms. Le THi Tu Anh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Chief Accountant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>Mr. Pham Quoc K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/>
              <w:t xml:space="preserve">Chief of Union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THE AUTHORITY WITNESSING THE HANDOVER – VIETNAM RAILWAY CORPORATION</w:t>
      </w:r>
    </w:p>
    <w:p>
      <w:pPr>
        <w:pStyle w:val="Normal"/>
        <w:rPr>
          <w:b/>
          <w:b/>
        </w:rPr>
      </w:pPr>
      <w:r>
        <w:rPr>
          <w:b/>
        </w:rPr>
        <w:t>- Mr. Ho Huu Hoa</w:t>
        <w:tab/>
        <w:tab/>
        <w:t>- Member of Board of Members</w:t>
      </w:r>
    </w:p>
    <w:p>
      <w:pPr>
        <w:pStyle w:val="Normal"/>
        <w:rPr>
          <w:b/>
          <w:b/>
        </w:rPr>
      </w:pPr>
      <w:r>
        <w:rPr>
          <w:b/>
        </w:rPr>
        <w:t>- Mr. Diep Anh Tuan</w:t>
        <w:tab/>
        <w:tab/>
        <w:t xml:space="preserve">- Deputy Chief of Financial and Accounting Department </w:t>
      </w:r>
    </w:p>
    <w:p>
      <w:pPr>
        <w:pStyle w:val="Normal"/>
        <w:rPr>
          <w:b/>
          <w:b/>
        </w:rPr>
      </w:pPr>
      <w:r>
        <w:rPr>
          <w:b/>
        </w:rPr>
        <w:t xml:space="preserve">- Mr. Dang Anh Dung </w:t>
        <w:tab/>
        <w:tab/>
        <w:t xml:space="preserve">- </w:t>
      </w:r>
    </w:p>
    <w:p>
      <w:pPr>
        <w:pStyle w:val="Normal"/>
        <w:rPr>
          <w:b/>
          <w:b/>
        </w:rPr>
      </w:pPr>
      <w:r>
        <w:rPr>
          <w:b/>
        </w:rPr>
        <w:t>- Mr. Nguyen Manh Hien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- </w:t>
      </w:r>
    </w:p>
    <w:p>
      <w:pPr>
        <w:pStyle w:val="Normal"/>
        <w:tabs>
          <w:tab w:val="clear" w:pos="720"/>
          <w:tab w:val="left" w:pos="2730" w:leader="none"/>
        </w:tabs>
        <w:rPr>
          <w:b/>
          <w:b/>
        </w:rPr>
      </w:pPr>
      <w:r>
        <w:rPr>
          <w:b/>
        </w:rPr>
        <w:t>HANDOVER CONTENTS:</w:t>
        <w:tab/>
      </w:r>
    </w:p>
    <w:p>
      <w:pPr>
        <w:pStyle w:val="Normal"/>
        <w:rPr/>
      </w:pPr>
      <w:r>
        <w:rPr>
          <w:b/>
        </w:rPr>
        <w:t>ASSETS, CAPITAL, PERSONNEL</w:t>
      </w:r>
      <w:r>
        <w:rPr/>
        <w:t xml:space="preserve"> RESOURCES HANDOVER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0"/>
        <w:gridCol w:w="283"/>
        <w:gridCol w:w="2649"/>
      </w:tblGrid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u w:val="single"/>
              </w:rPr>
              <w:t>ASSET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I. CURRENT ASSET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  <w:t>53,214,298,534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1. Cash and Cash Equivalent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  <w:t>17,039,732,380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Cas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  <w:t>17,039,732,380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Cash Equivalent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2. Short-term financial investment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3. Short-term receivables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30,500,727,055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- Receivables from customers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6,673,583,388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Prepaid for seller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,180,516,880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Internal receivabl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Other short-term receivabl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,646,626,787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Provision for doubtful deb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 xml:space="preserve">4. Inventories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  <w:t>5,226,214,943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5. Other current asset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  <w:t>447,624,156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Short-term Prepaid expens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  <w:t>447,624,156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Other Short-term asset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Tax and receivables from Sta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Other current asset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II. FIXED ASSET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  <w:t>12,242,506,709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. Long-term receivabl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2. Tangible fixed asset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  <w:t>10,284,554,934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Historical co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2,921,671,600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Accumulated depreciat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(12,637,116,666)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3. Intangible fixed asset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Historical co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Accumulated depreciat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4. Basic construction in progress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. Long-term investmen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. Other fixed asset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,957,951,775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Long-term  prepaid expens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,957,951,775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- Other fixed asset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OTAL ASSET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  <w:t>65,456,805,24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OURC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0"/>
        <w:gridCol w:w="283"/>
        <w:gridCol w:w="2649"/>
      </w:tblGrid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B. RESOUR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. LIABILITIES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52,318,805,243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1. Short-term liabiliti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52,318,805,243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-. Payables to sellers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9,813,260,162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Prepaid from buyer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,190,679,343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Tax and payables to State Budge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3,785,994,180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Payables to lab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5,137,468,234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Short-term payables expens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- Short-term internal payables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Incomplete revenu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40,909,091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Other short-term payabl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,741,341,433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Short-term borrowing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4,999,999,262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- Payables provisions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Bonus and welfare fu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5,609,153,538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 Long-term liabiliti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II. OWNER’S EQUIT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  <w:t>13,138,000,000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1. Owner’s Equit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  <w:t>13,138,000,000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- Contribution from Vietnam Railway Corporation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6,700,380,000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 Holding rate of Vietnam Railway Corporat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51%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 Capital surpl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 Other capital of owner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 Difference from reevaluating asset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. Difference from foreign exchang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. Investment and Development fu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. Other funds of owner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. Undistributed profit after ta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. Basic constructions investmen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. Fee and other fund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OTAL RESOUR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  <w:t>65,456,805,243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* Handling unused assets,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  <w:t>None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* Financial issues need to be handl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  <w:t>Non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ERSONNEL: </w:t>
      </w:r>
      <w:r>
        <w:rPr/>
        <w:t>Total number labor that Vinh Railway Signalling - Telecom One Member Co., Ltd. transferred to Vinh Railway Signalling - Telecom Joint Stock Company is 237 persons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Attachments: </w:t>
      </w:r>
    </w:p>
    <w:p>
      <w:pPr>
        <w:pStyle w:val="Normal"/>
        <w:ind w:left="720" w:hanging="0"/>
        <w:rPr/>
      </w:pPr>
      <w:r>
        <w:rPr/>
        <w:t>- Attachment no. 1: Detail on cash, bank deposit balance.</w:t>
      </w:r>
    </w:p>
    <w:p>
      <w:pPr>
        <w:pStyle w:val="Normal"/>
        <w:ind w:left="720" w:hanging="0"/>
        <w:rPr/>
      </w:pPr>
      <w:r>
        <w:rPr/>
        <w:t>- Attachment no. 2: Detail on receivables</w:t>
      </w:r>
    </w:p>
    <w:p>
      <w:pPr>
        <w:pStyle w:val="Normal"/>
        <w:ind w:left="720" w:hanging="0"/>
        <w:rPr/>
      </w:pPr>
      <w:r>
        <w:rPr/>
        <w:t>- Attachment no. 3: Detail on inventories</w:t>
      </w:r>
    </w:p>
    <w:p>
      <w:pPr>
        <w:pStyle w:val="Normal"/>
        <w:ind w:left="720" w:hanging="0"/>
        <w:rPr/>
      </w:pPr>
      <w:r>
        <w:rPr/>
        <w:t>- Attachment no. 4: Detail on fixed assets</w:t>
      </w:r>
    </w:p>
    <w:p>
      <w:pPr>
        <w:pStyle w:val="Normal"/>
        <w:ind w:left="720" w:hanging="0"/>
        <w:rPr/>
      </w:pPr>
      <w:r>
        <w:rPr/>
        <w:t xml:space="preserve">- Attachment no. 5: Detail on Payables  </w:t>
      </w:r>
    </w:p>
    <w:p>
      <w:pPr>
        <w:pStyle w:val="Normal"/>
        <w:ind w:left="720" w:hanging="0"/>
        <w:rPr/>
      </w:pPr>
      <w:r>
        <w:rPr/>
        <w:t>- Attachment no. 6: Detail on short-term and long term loans and liabilities</w:t>
      </w:r>
    </w:p>
    <w:p>
      <w:pPr>
        <w:pStyle w:val="Normal"/>
        <w:ind w:left="720" w:hanging="0"/>
        <w:rPr/>
      </w:pPr>
      <w:r>
        <w:rPr/>
        <w:t>- Attachment no. 7: Detail on shareholding and holding rate of shareholders</w:t>
      </w:r>
    </w:p>
    <w:p>
      <w:pPr>
        <w:pStyle w:val="Normal"/>
        <w:ind w:left="720" w:hanging="0"/>
        <w:rPr/>
      </w:pPr>
      <w:r>
        <w:rPr/>
        <w:t>- Attachment no. 8: Detail on Company’s land</w:t>
      </w:r>
    </w:p>
    <w:p>
      <w:pPr>
        <w:pStyle w:val="Normal"/>
        <w:ind w:left="720" w:hanging="0"/>
        <w:rPr/>
      </w:pPr>
      <w:r>
        <w:rPr/>
        <w:t>- Attachment no. 9: Detail on Lab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 II: RELEVANT ISSUES:</w:t>
      </w:r>
    </w:p>
    <w:p>
      <w:pPr>
        <w:pStyle w:val="Normal"/>
        <w:rPr/>
      </w:pPr>
      <w:r>
        <w:rPr/>
        <w:t xml:space="preserve">1. Documents related to the origin of assets, liabilities had been handover as above. All statistic profile had been handover to Vinh Railway Signalling - Telecom Joint Stock Company by Vinh Railway Signalling - Telecom One Member Co., Ltd. </w:t>
      </w:r>
    </w:p>
    <w:p>
      <w:pPr>
        <w:pStyle w:val="Normal"/>
        <w:spacing w:lineRule="auto" w:line="240" w:before="0" w:after="0"/>
        <w:jc w:val="both"/>
        <w:rPr/>
      </w:pPr>
      <w:r>
        <w:rPr/>
        <w:t>2. The former entity has handed over all of assets, capital, human resources to the new entity attached with relevant documents, Vinh Railway Signalling - Telecom Joint Stock has received all assets, capital, human from the former entity. From 12/01/2016, all business operation and obligations on managing assets, capital, and human resources are belong to Vinh Railway Signalling - Telecom Joint Stock Company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3. Vinh Railway Signalling - Telecom Joint Stock Company has responsibility to manage and storage all documents, profiles and data related to the equitization of  Vinh Railway Signalling - Telecom One Member Co., Lt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44:00Z</dcterms:created>
  <dc:creator>Kim Chi</dc:creator>
  <dc:description/>
  <cp:keywords/>
  <dc:language>en-US</dc:language>
  <cp:lastModifiedBy>Kim Chi</cp:lastModifiedBy>
  <dcterms:modified xsi:type="dcterms:W3CDTF">2017-08-23T10:24:00Z</dcterms:modified>
  <cp:revision>1</cp:revision>
  <dc:subject/>
  <dc:title/>
</cp:coreProperties>
</file>